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1</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ĐỀ ÁN THÀNH LẬP TRANG THÔNG TIN ĐIỆN TỬ HOẶC CỔNG THÔNG TIN ĐIỆN TỬ</w:t>
        <w:br/>
      </w:r>
      <w:r>
        <w:rPr>
          <w:rFonts w:eastAsia="Times New Roman" w:cs="Times New Roman" w:ascii="Times New Roman" w:hAnsi="Times New Roman"/>
          <w:i/>
          <w:iCs/>
          <w:sz w:val="26"/>
          <w:szCs w:val="26"/>
        </w:rPr>
        <w:t>(Ban hành kèm theo Quy chế quản lý và sử dụng trang thông tin điện tử hoặc cổng thông tin điện tử của các đơn vị trực thuộc Bộ Khoa học và Công nghệ tại Quyết định số 914/QĐ-BKHCN ngày 15 tháng 5 năm 2012)</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KHOA HỌC VÀ CÔNG NGHỆ</w:t>
              <w:br/>
            </w:r>
            <w:r>
              <w:rPr>
                <w:rFonts w:eastAsia="Times New Roman" w:cs="Times New Roman" w:ascii="Times New Roman" w:hAnsi="Times New Roman"/>
                <w:b/>
                <w:bCs/>
                <w:sz w:val="26"/>
                <w:szCs w:val="26"/>
              </w:rPr>
              <w:t>ĐƠN VỊ CHỦ QUẢN</w:t>
              <w:br/>
              <w:t>--------</w:t>
            </w:r>
          </w:p>
        </w:tc>
        <w:tc>
          <w:tcPr>
            <w:tcW w:w="5631"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5631" w:type="dxa"/>
            <w:tcBorders/>
          </w:tcPr>
          <w:p>
            <w:pPr>
              <w:pStyle w:val="Normal"/>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ÁN</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ÀNH LẬP TRANG THÔNG TIN ĐIỆN TỬ HOẶC CỔNG THÔNG TIN ĐIỆN TỬ</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HÔNG TIN CHUNG</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Thông tin về đơn vị chủ quản trang thông tin điện tử hoặc cổng thông tin điện tử </w:t>
      </w:r>
      <w:r>
        <w:rPr>
          <w:rFonts w:eastAsia="Times New Roman" w:cs="Times New Roman" w:ascii="Times New Roman" w:hAnsi="Times New Roman"/>
          <w:i/>
          <w:iCs/>
          <w:sz w:val="26"/>
          <w:szCs w:val="26"/>
        </w:rPr>
        <w:t>(tên đơn vị, địa chỉ, điện thoại, fax, email...)</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Cơ quan quản lý trực tiếp của đơn vị chủ quản trang thông tin điện tử hoặc cổng thông tin điện tử (trang/ cổng TTĐ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Các chức năng, nhiệm vụ chính được giao</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Tên miền (dự kiế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Cơ sở pháp lý thành lập trang/ cổng TTĐ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Thông tin về người quản trị trang/ cổng TTĐT {họ tên, điện thoại, email...)</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NỘI DUNG</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Sự cần thiết xây dựng trang/ cổng TTĐ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Mục tiêu xây dựng trang/ cổng TTĐ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Nội dung thông tin chủ yếu của trang/ cổng TTĐ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Kê khai các mục thông tin chủ yếu có trên trang/ cổng TTĐT </w:t>
      </w:r>
      <w:r>
        <w:rPr>
          <w:rFonts w:eastAsia="Times New Roman" w:cs="Times New Roman" w:ascii="Times New Roman" w:hAnsi="Times New Roman"/>
          <w:i/>
          <w:iCs/>
          <w:sz w:val="26"/>
          <w:szCs w:val="26"/>
        </w:rPr>
        <w:t>(các mục thông tin chủ yếu được quy định tại Điều 9 của Quy chế Quản lý và sử dụng trang/ cổng TTĐT của các đơn vị trực thuộc Bộ KH&amp;C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Cơ chế cung cấp và tần suất cập nhật thông tin trên trang/ cổng TTĐT</w:t>
      </w:r>
    </w:p>
    <w:p>
      <w:pPr>
        <w:pStyle w:val="Normal"/>
        <w:spacing w:lineRule="auto" w:line="240" w:before="120" w:after="0"/>
        <w:rPr/>
      </w:pPr>
      <w:r>
        <w:rPr>
          <w:rFonts w:eastAsia="Times New Roman" w:cs="Times New Roman" w:ascii="Times New Roman" w:hAnsi="Times New Roman"/>
          <w:sz w:val="26"/>
          <w:szCs w:val="26"/>
        </w:rPr>
        <w:t>- Liệt kê các văn bản đã được đơn vị ban hành liên quan đến việc cung cấp và cập nhật thông tin, an toàn an ninh thông tin cho trang/ cổng TTĐ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êu rõ tần suất cập nhật thông tin lên trang/ cổng TTĐ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 Giao diện và bố cục</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Mô tả bố cục, cách sắp xếp các thông tin trên trang chủ của trang/ cổng TTĐT </w:t>
      </w:r>
      <w:r>
        <w:rPr>
          <w:rFonts w:eastAsia="Times New Roman" w:cs="Times New Roman" w:ascii="Times New Roman" w:hAnsi="Times New Roman"/>
          <w:i/>
          <w:iCs/>
          <w:sz w:val="26"/>
          <w:szCs w:val="26"/>
        </w:rPr>
        <w:t>(được quy định tại Điều 10 của Quy chế Quản lý và sử trang/ cổng TTĐT của các đơn vị trực thuộc Bộ KH&amp;C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6. Các tính năng và tiêu chuẩn kỹ thuật cơ bả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Kê khai rõ các tính năng và tiêu chuẩn kỹ thuật cơ bản được áp dụng để xây dựng và vận hành trang/ cổng TTĐT </w:t>
      </w:r>
      <w:r>
        <w:rPr>
          <w:rFonts w:eastAsia="Times New Roman" w:cs="Times New Roman" w:ascii="Times New Roman" w:hAnsi="Times New Roman"/>
          <w:i/>
          <w:iCs/>
          <w:sz w:val="26"/>
          <w:szCs w:val="26"/>
        </w:rPr>
        <w:t>(được quy định tại Điều 10 của Quy chế Quản lý và sử trang/ cổng TTĐT của các đơn vị trực thuộc Bộ KH&amp;C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7. Điều kiện đảm bảo duy trì hoạt động của trang/ cổng TTĐ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hỉ rõ các điều kiện đảm bảo duy trì hoạt động của trang/ cổng TTĐT </w:t>
      </w:r>
      <w:r>
        <w:rPr>
          <w:rFonts w:eastAsia="Times New Roman" w:cs="Times New Roman" w:ascii="Times New Roman" w:hAnsi="Times New Roman"/>
          <w:i/>
          <w:iCs/>
          <w:sz w:val="26"/>
          <w:szCs w:val="26"/>
        </w:rPr>
        <w:t>(theo hướng dẫn tại Điều 7 của Quy chế Quản lý và sử trang/ cổng TTĐT của các đơn vị trực thuộc Bộ KH&amp;C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8. Tiến độ thực hiệ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êu tiến độ thực hiện từ khi thiết kế đến khi vận hành trang/ cổng TTĐ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9. Hiệu quả đầu tư</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ánh giá toàn diện hiệu quả của việc đầu tư xây dựng trang/ cổng TTĐT, trong đó cần nêu rõ:</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iệu quả đối với công tác quản lý hoặc hoạt động chuyên môn của đơn vị;</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iệu quả đối với công tác tuyên truyền, phổ biến thông tin của Bộ;</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iệu quả đối với kinh tế- xã hội.</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PHỤ LỤC</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èm theo Đề án, cần xây dựng Hồ sơ thành lập trang/ cổng TTĐT bao gồm:</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Công văn đề nghị của Thủ trưởng đơn vị chủ quản trang/ cổng TTĐT gửi Lãnh đạo Bộ (thông qua đơn vị chuyên trách về công nghệ thông tin của Bộ) về việc xin phép hoạt động trang/ cổng TTĐ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Sơ yếu lý lịch của đại diện lãnh đạo đơn vị được giao chịu trách nhiệm chính về trang/ cổng TTĐ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Văn bản liên quan đến chức năng, nhiệm vụ và quyền hạn của đơn vị (bản sao);</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Bản in trang chủ, các trang chuyên mục chính và giao diện quản trị của trang/ cổng TTĐ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Giấy chứng nhận đăng ký tên miền (bản sao);</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Các văn bản liên quan đến việc cung cấp, tần suất cập nhật thông tin và an toàn an ninh thông tin cho trang/ cổng TTĐT (bản sao);</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 Các văn bản liên quan khác (nếu có).</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ủ trưởng đơn vị chủ quản trang/ cổng TTĐ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14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rưởng đơn vị chủ quản trang/ cổng TTĐT</w:t>
              <w:br/>
            </w:r>
            <w:r>
              <w:rPr>
                <w:rFonts w:eastAsia="Times New Roman" w:cs="Times New Roman" w:ascii="Times New Roman" w:hAnsi="Times New Roman"/>
                <w:i/>
                <w:iCs/>
                <w:sz w:val="26"/>
                <w:szCs w:val="26"/>
              </w:rPr>
              <w:t>(Ký tên,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04:00Z</dcterms:created>
  <dc:creator>HongLinhPTVB</dc:creator>
  <dc:description/>
  <cp:keywords/>
  <dc:language>en-US</dc:language>
  <cp:lastModifiedBy>PC</cp:lastModifiedBy>
  <dcterms:modified xsi:type="dcterms:W3CDTF">2024-06-05T08:04:00Z</dcterms:modified>
  <cp:revision>2</cp:revision>
  <dc:subject/>
  <dc:title/>
</cp:coreProperties>
</file>